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9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95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9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а Ильдара Минигаян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имов Ильдар Минигаянович, проживающий по адресу: </w:t>
      </w:r>
      <w:r>
        <w:rPr>
          <w:rStyle w:val="CatUserDefinedgrp3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4.08.2024 года, вступившего в законную силу 08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 Ильдар Минигаянович в судебном заседании вину не признал, дополнительно пояснил, что постановления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в доказательство виновности Каримова Ильдара Минигая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10234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4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доводы Каримова И.М. не состоятельными, так как они противоречат материалам дела и  считает их выбранной формой защиты, с целью уклонения от ответственности за совершенное административное правонарушение, постановления были направлены в адрес Каримова И.М., что подтверждается отчетом об отслеживании отпра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римова Ильдара Минигая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имова Ильдара Минигая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имова Ильдара Минигая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94252013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9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9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